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43/27-ЦР/КА                                                                                             27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1020506"/>
      <w:bookmarkStart w:id="1" w:name="_Hlk30583889"/>
      <w:bookmarkStart w:id="2" w:name="_Hlk28164127"/>
      <w:r>
        <w:rPr/>
        <w:t xml:space="preserve">ИМПЕРИЯ-СТРОЙ» (ИНН </w:t>
      </w:r>
      <w:bookmarkEnd w:id="1"/>
      <w:bookmarkEnd w:id="2"/>
      <w:r>
        <w:rPr/>
        <w:t>9725011581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МПЕРИЯ-СТРОЙ» (ИНН 972501158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МПЕРИЯ-СТРОЙ» (ИНН 972501158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01-22T11:12:00Z</cp:lastPrinted>
  <dcterms:modified xsi:type="dcterms:W3CDTF">2020-01-31T14:07:00Z</dcterms:modified>
  <cp:revision>69</cp:revision>
  <dc:subject/>
  <dc:title/>
</cp:coreProperties>
</file>