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42/27-ЦР/КА                                                                                           27 январ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а с ограниченной ответственностью «Блокмонтаж» (ИНН 7709491217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 xml:space="preserve">На основании заявления Общества с ограниченной ответственностью «Блокмонтаж», поданного в Ассоциацию СРО «ЦЕНТРРЕГИОН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Блокмонтаж» - члену Ассоциации, в форме внесения следующей информации: Общество с ограниченной ответственностью «Блокмонтаж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</w:t>
      </w:r>
      <w:bookmarkStart w:id="0" w:name="_Hlk31013410"/>
      <w:r>
        <w:rPr/>
        <w:t>500 000 000 (пятьсот миллионов</w:t>
      </w:r>
      <w:bookmarkEnd w:id="0"/>
      <w:r>
        <w:rPr/>
        <w:t>) рублей (2 уровень ответственности КФ ВВ), а также по договорам строительного подряда, заключаемым с использованием конкурентных способов заключения договоров, предельный размер обязательств по таким договорам не превышает 500 000 000 (пятьсот миллионов) рублей (2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20-01-15T13:36:00Z</cp:lastPrinted>
  <dcterms:modified xsi:type="dcterms:W3CDTF">2020-01-31T14:07:00Z</dcterms:modified>
  <cp:revision>42</cp:revision>
  <dc:subject/>
  <dc:title/>
</cp:coreProperties>
</file>