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41/27-ЦР/КА                                                                                           27 янва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ИнжГеоСервис» (ИНН 7723568655).</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жГеоСервис»,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жГеоСервис» - члену Ассоциации, в форме внесения следующей информации: Общество с ограниченной ответственностью «ИнжГеоСерви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0-01-15T13:36:00Z</cp:lastPrinted>
  <dcterms:modified xsi:type="dcterms:W3CDTF">2020-01-31T14:07:00Z</dcterms:modified>
  <cp:revision>45</cp:revision>
  <dc:subject/>
  <dc:title/>
</cp:coreProperties>
</file>