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44/30-ЦР/КА                                                                                           30 янва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w:t>
      </w:r>
      <w:bookmarkStart w:id="0" w:name="_Hlk31204011"/>
      <w:r>
        <w:rPr/>
        <w:t>Закрытого акционерного общества Инжиниринговое и проектное бюро «АрхИн</w:t>
      </w:r>
      <w:bookmarkEnd w:id="0"/>
      <w:r>
        <w:rPr/>
        <w:t>» (ИНН 771029643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Закрытого акционерного общества Инжиниринговое и проектное бюро «АрхИн»,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Закрытому акционерному обществу Инжиниринговое и проектное бюро «АрхИн» - члену Ассоциации, в форме внесения следующей информации: Закрытое акционерное общество Инжиниринговое и проектное бюро «АрхИ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w:t>
      </w:r>
      <w:bookmarkStart w:id="1" w:name="_Hlk29992068"/>
      <w:r>
        <w:rPr/>
        <w:t>шестьдесят милли</w:t>
      </w:r>
      <w:bookmarkEnd w:id="1"/>
      <w:r>
        <w:rPr/>
        <w:t>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1-15T13:36:00Z</cp:lastPrinted>
  <dcterms:modified xsi:type="dcterms:W3CDTF">2020-01-31T14:07:00Z</dcterms:modified>
  <cp:revision>42</cp:revision>
  <dc:subject/>
  <dc:title/>
</cp:coreProperties>
</file>