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строительство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rPr/>
      </w:pPr>
      <w:r>
        <w:rPr/>
        <w:t>06/ЦР</w:t>
        <w:tab/>
        <w:t>«14» февраля 2020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Представить для назначения на должность Директора на очередном Общем собрании членов Ассоциации СРО «ЦЕНТРРЕГИОН» Шамаева Александра Владимирович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6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2-19T08:03:00Z</dcterms:modified>
  <cp:revision>3</cp:revision>
  <dc:subject/>
  <dc:title>Некоммерческое партнерство по защите прав и законных  интересов лиц,</dc:title>
</cp:coreProperties>
</file>