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49/17-ЦР/КА                                                                                           17 феврал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w:t>
      </w:r>
      <w:bookmarkStart w:id="0" w:name="_Hlk22724334"/>
      <w:r>
        <w:rPr/>
        <w:t>ИНДЖИНИОС</w:t>
      </w:r>
      <w:bookmarkEnd w:id="0"/>
      <w:r>
        <w:rPr/>
        <w:t>» (ИНН 7720448695).</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ИНДЖИНИОС»,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ИНДЖИНИОС» - члену Ассоциации, в форме внесения следующей информации: Общество с ограниченной ответственностью «ИНДЖИНИО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0-02-28T07:49:00Z</dcterms:modified>
  <cp:revision>72</cp:revision>
  <dc:subject/>
  <dc:title/>
</cp:coreProperties>
</file>