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853/05-ЦР/КА                                                                                          05 марта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бщества с ограниченной ответственностью «</w:t>
      </w:r>
      <w:bookmarkStart w:id="0" w:name="_Hlk24963721"/>
      <w:r>
        <w:rPr/>
        <w:t xml:space="preserve">Строительная компания Артстрой» (ИНН </w:t>
      </w:r>
      <w:bookmarkEnd w:id="0"/>
      <w:r>
        <w:rPr/>
        <w:t>7733322185) в члены Ассоциации по защите прав и законных интересов лиц, осуществляющих строительство, саморегулируемую организацию «ЦЕНТРРЕГИОН»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ст. 55.6 Градостроительного кодекса РФ принять Общество с ограниченной ответственностью «Строительная компания Артстрой» (ИНН 7733322185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Общество с ограниченной ответственностью «Строительная компания Артстрой» (ИНН 7733322185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 000 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пункта 1 части 7 статьи 55.6 настоящий протокол вступает в силу при условии уплаты взноса в компенсационный фонд возмещения вреда.</w:t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11-11T09:35:00Z</cp:lastPrinted>
  <dcterms:modified xsi:type="dcterms:W3CDTF">2020-03-27T14:02:00Z</dcterms:modified>
  <cp:revision>79</cp:revision>
  <dc:subject/>
  <dc:title/>
</cp:coreProperties>
</file>