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57/12-ЦР/КА                                                                                           12 мар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РусКар» (ИНН 772286393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усКа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усКар» - члену Ассоциации, в форме внесения следующей информации: Общество с ограниченной ответственностью «РусКа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3-12T11:28:00Z</cp:lastPrinted>
  <dcterms:modified xsi:type="dcterms:W3CDTF">2020-03-27T14:01:00Z</dcterms:modified>
  <cp:revision>66</cp:revision>
  <dc:subject/>
  <dc:title/>
</cp:coreProperties>
</file>