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58/19-ЦР/КА                                                                                           19 марта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w:t>
      </w:r>
      <w:bookmarkStart w:id="0" w:name="_Hlk35507751"/>
      <w:r>
        <w:rPr/>
        <w:t>Акционерное общество «Центральное производственно-геологическое объединение</w:t>
      </w:r>
      <w:bookmarkEnd w:id="0"/>
      <w:r>
        <w:rPr/>
        <w:t>» (ИНН 7724643070).</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Акционерное общество «Центральное производственно-геологическое объединение»,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Акционерное общество «Центральное производственно-геологическое объединение» - члену Ассоциации, в форме внесения следующей информации: Акционерное общество «Центральное производственно-геологическое объединение»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0-03-19T10:56:00Z</cp:lastPrinted>
  <dcterms:modified xsi:type="dcterms:W3CDTF">2020-03-27T14:02:00Z</dcterms:modified>
  <cp:revision>68</cp:revision>
  <dc:subject/>
  <dc:title/>
</cp:coreProperties>
</file>