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60/23-ЦР/КА                                                                                             23 марта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35858915"/>
      <w:r>
        <w:rPr/>
        <w:t>ЛСК Девелопмент» (ИНН 7719508004</w:t>
      </w:r>
      <w:bookmarkEnd w:id="0"/>
      <w:r>
        <w:rPr/>
        <w:t xml:space="preserve">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ЛСК Девелопмент» (ИНН 7719508004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ЛСК Девелопмент» (ИНН 7719508004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0-03-27T14:03:00Z</dcterms:modified>
  <cp:revision>77</cp:revision>
  <dc:subject/>
  <dc:title/>
</cp:coreProperties>
</file>