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4/13-ЦР/КА                                                                                             13 апре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ПОЛИМЕР-РУС» (ИНН </w:t>
      </w:r>
      <w:bookmarkEnd w:id="0"/>
      <w:bookmarkEnd w:id="1"/>
      <w:r>
        <w:rPr/>
        <w:t xml:space="preserve">77432008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ОЛИМЕР-РУС» (ИНН 774320082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ОЛИМЕР-РУС» (ИНН 77432008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4-30T22:07:00Z</dcterms:modified>
  <cp:revision>81</cp:revision>
  <dc:subject/>
  <dc:title/>
</cp:coreProperties>
</file>