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865/15-ЦР/КА                                                                                           15 апрел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ВУКЛЭР» (ИНН 7710753481).</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ВУКЛЭР»,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ВУКЛЭР» - члену Ассоциации, в форме внесения следующей информации: Общество с ограниченной ответственностью «ВУКЛЭ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4-30T22:07:00Z</dcterms:modified>
  <cp:revision>68</cp:revision>
  <dc:subject/>
  <dc:title/>
</cp:coreProperties>
</file>