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28</w:t>
      </w:r>
      <w:r>
        <w:rPr>
          <w:lang w:val="en-US"/>
        </w:rPr>
        <w:t>7</w:t>
      </w:r>
      <w:r>
        <w:rPr/>
        <w:t xml:space="preserve">8/10-ЦР/КА                                                                                          10 июн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аучно-производственное объединение БАЗАЛЬТУМ» (ИНН 774323722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аучно-производственное объединение БАЗАЛЬТУМ» (ИНН 7743237228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аучно-производственное объединение БАЗАЛЬТУМ» (ИНН 774323722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аучно-производственное объединение БАЗАЛЬТУМ» (ИНН 7743237228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4-08T11:50:00Z</cp:lastPrinted>
  <dcterms:modified xsi:type="dcterms:W3CDTF">2020-06-30T09:52:00Z</dcterms:modified>
  <cp:revision>68</cp:revision>
  <dc:subject/>
  <dc:title/>
</cp:coreProperties>
</file>