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881/18-ЦР/КА                                                                                          18 июня 202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ПСК-Р» (ИНН 9702017700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ПСК-Р» (ИНН 9702017700) в члены Ассоциации СРО «ЦЕНТРРЕГИОН», при условии уплаты в компенсационные фонды возмещения вреда и обеспечения договорных обязательств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ПСК-Р» (ИНН 9702017700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ПСК-Р» (ИНН 9702017700) имеет право выполн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, совокупный размер обязательств по которым не превышает 60 000 000 (шестьдесят миллионов) рублей (1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04-08T11:50:00Z</cp:lastPrinted>
  <dcterms:modified xsi:type="dcterms:W3CDTF">2020-06-30T09:52:00Z</dcterms:modified>
  <cp:revision>69</cp:revision>
  <dc:subject/>
  <dc:title/>
</cp:coreProperties>
</file>