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87/09-ЦР/КА                                                                                                  09 ию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Даэрон» (ИНН 772021280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Даэрон»,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Даэрон» - члену Ассоциации, в форме внесения следующей информации: Общество с ограниченной ответственностью «Даэрон»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7-08T17:44:00Z</cp:lastPrinted>
  <dcterms:modified xsi:type="dcterms:W3CDTF">2020-07-31T12:51:00Z</dcterms:modified>
  <cp:revision>74</cp:revision>
  <dc:subject/>
  <dc:title/>
</cp:coreProperties>
</file>