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5/25-ЦР/КА                                                                                             25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ессионалПроектГрупп» (ИНН 77313602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ессионалПроектГрупп» (ИНН 773136028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ессионалПроектГрупп» (ИНН 77313602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ессионалПроектГрупп» (ИНН 773136028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7-31T12:49:00Z</dcterms:modified>
  <cp:revision>90</cp:revision>
  <dc:subject/>
  <dc:title/>
</cp:coreProperties>
</file>