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96/12-ЦР/КА                                                                                           12 авгус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ЙВА» (ИНН 9705113144).</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ЙВА»,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ЙВА» - члену Ассоциации, в форме внесения следующей информации: Общество с ограниченной ответственностью «ЭЙВ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8-28T14:36:00Z</dcterms:modified>
  <cp:revision>73</cp:revision>
  <dc:subject/>
  <dc:title/>
</cp:coreProperties>
</file>