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99/03-ЦР/КА                                                                                           03 сент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5864389"/>
      <w:bookmarkStart w:id="1" w:name="_Hlk35858915"/>
      <w:r>
        <w:rPr/>
        <w:t xml:space="preserve">ЭЛЕКТРОСПЕЦПОДРЯД» (ИНН </w:t>
      </w:r>
      <w:bookmarkEnd w:id="0"/>
      <w:bookmarkEnd w:id="1"/>
      <w:r>
        <w:rPr/>
        <w:t xml:space="preserve">773441175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ЛЕКТРОСПЕЦПОДРЯД» (ИНН 773441175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ЕКТРОСПЕЦПОДРЯД» (ИНН 773441175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9-30T12:36:00Z</dcterms:modified>
  <cp:revision>91</cp:revision>
  <dc:subject/>
  <dc:title/>
</cp:coreProperties>
</file>