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8/ ЦР</w:t>
        <w:tab/>
        <w:t>«</w:t>
      </w:r>
      <w:r>
        <w:rPr>
          <w:color w:val="000000"/>
        </w:rPr>
        <w:t xml:space="preserve">07» сентя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bookmarkEnd w:id="0"/>
      <w:r>
        <w:rPr/>
        <w:t>Осуществить возврат ООО «ПАРАЛЕЛЬ» членского и целевого взносов в размере 52 250 (Пятьдесят две тысячи двести пятьдесят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right="-93" w:hanging="0"/>
        <w:jc w:val="both"/>
        <w:rPr/>
      </w:pPr>
      <w:r>
        <w:rPr/>
      </w:r>
      <w:bookmarkStart w:id="1" w:name="_Hlk48721750"/>
      <w:bookmarkStart w:id="2" w:name="_Hlk48721750"/>
      <w:bookmarkEnd w:id="2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9-07T14:33:00Z</dcterms:modified>
  <cp:revision>114</cp:revision>
  <dc:subject/>
  <dc:title>Некоммерческое партнерство по защите прав и законных  интересов лиц,</dc:title>
</cp:coreProperties>
</file>