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50626161"/>
      <w:r>
        <w:rPr>
          <w:lang w:val="en-US"/>
        </w:rPr>
        <w:t xml:space="preserve">№ </w:t>
      </w:r>
      <w:r>
        <w:rPr/>
        <w:t xml:space="preserve">2904/10-ЦР/КА                                                                                           10 сент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50625688"/>
      <w:bookmarkStart w:id="2" w:name="_Hlk50370045"/>
      <w:bookmarkStart w:id="3" w:name="_Hlk35864389"/>
      <w:bookmarkStart w:id="4" w:name="_Hlk35858915"/>
      <w:r>
        <w:rPr/>
        <w:t xml:space="preserve">КАЗ Минералз» (ИНН </w:t>
      </w:r>
      <w:bookmarkEnd w:id="2"/>
      <w:bookmarkEnd w:id="3"/>
      <w:bookmarkEnd w:id="4"/>
      <w:r>
        <w:rPr/>
        <w:t>9705132500</w:t>
      </w:r>
      <w:bookmarkEnd w:id="1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АЗ Минералз» (ИНН 970513250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З Минералз» (ИНН 970513250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  <w:bookmarkEnd w:id="0"/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9-30T12:37:00Z</dcterms:modified>
  <cp:revision>91</cp:revision>
  <dc:subject/>
  <dc:title/>
</cp:coreProperties>
</file>