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906/14-ЦР/КА                                                                                           14 сент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Индивидуального предпринимателя Лягуши Татьяны Константиновны (ИНН 614312754973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Индивидуального предпринимателя Лягушу Татьяну Константиновну (ИНН 614312754973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Лягуша Татьяна Константиновна (ИНН 61431275497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предприниматель Лягуша Татьяна Константиновна (ИНН 614312754973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9-30T12:38:00Z</dcterms:modified>
  <cp:revision>91</cp:revision>
  <dc:subject/>
  <dc:title/>
</cp:coreProperties>
</file>