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08/17-ЦР/КА                                                                                           17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Производственно-торговая компания «Мегаполис» (ИНН </w:t>
      </w:r>
      <w:bookmarkEnd w:id="1"/>
      <w:bookmarkEnd w:id="2"/>
      <w:bookmarkEnd w:id="3"/>
      <w:bookmarkEnd w:id="4"/>
      <w:r>
        <w:rPr/>
        <w:t xml:space="preserve">972927447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изводственно-торговая компания «Мегаполис» (ИНН 972927447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изводственно-торговая компания «Мегаполис» (ИНН 972927447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9-30T12:38:00Z</dcterms:modified>
  <cp:revision>93</cp:revision>
  <dc:subject/>
  <dc:title/>
</cp:coreProperties>
</file>