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07/17-ЦР/КА                                                                                           17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РУС-М» (ИНН 7707770536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РУС-М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РУС-М» - члену Ассоциации, в форме внесения следующей информации: Общество с ограниченной ответственностью «РУС-М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ардов) рублей (1 уровень ответственности КФ ВВ) 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0-09-30T12:37:00Z</dcterms:modified>
  <cp:revision>74</cp:revision>
  <dc:subject/>
  <dc:title/>
</cp:coreProperties>
</file>