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10/30-ЦР/КА                                                                                           30 сентяб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 xml:space="preserve">саморегулируемую организацию «ЦЕНТРРЕГИОН» в отношении Общества с ограниченной ответственностью </w:t>
      </w:r>
      <w:bookmarkStart w:id="0" w:name="_Hlk52356492"/>
      <w:bookmarkStart w:id="1" w:name="_Hlk34731799"/>
      <w:r>
        <w:rPr/>
        <w:t>Строительно-проектная организация «</w:t>
      </w:r>
      <w:bookmarkStart w:id="2" w:name="_Hlk44322894"/>
      <w:bookmarkEnd w:id="1"/>
      <w:r>
        <w:rPr/>
        <w:t>ВЕЯ СТРОЙ</w:t>
      </w:r>
      <w:bookmarkEnd w:id="0"/>
      <w:r>
        <w:rPr/>
        <w:t xml:space="preserve">» (ИНН </w:t>
      </w:r>
      <w:bookmarkEnd w:id="2"/>
      <w:r>
        <w:rPr/>
        <w:t>7718183378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Строительно-проектная организация «ВЕЯ СТРОЙ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Строительно-проектная организация «ВЕЯ СТРОЙ» - члену Ассоциации, в форме внесения следующей информации: Общество с ограниченной ответственностью Строительно-проектная организация «ВЕЯ СТРОЙ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3 000 000 000 (три миллиарда) рублей (3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500 000 000 (пятьсот миллионов) рублей (2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12-05T15:26:00Z</cp:lastPrinted>
  <dcterms:modified xsi:type="dcterms:W3CDTF">2020-09-30T12:38:00Z</dcterms:modified>
  <cp:revision>76</cp:revision>
  <dc:subject/>
  <dc:title/>
</cp:coreProperties>
</file>