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12/21-ЦР/КА                                                                                             21 окт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ая Компания Линия» (ИНН 773333527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Компания Линия» (ИНН 773333527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 Линия» (ИНН 773333527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10-30T12:30:00Z</dcterms:modified>
  <cp:revision>93</cp:revision>
  <dc:subject/>
  <dc:title/>
</cp:coreProperties>
</file>