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15/23-ЦР/КА                                                                                           23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Профтехстрой» (ИНН 7714346600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Профтех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Профтехстрой» - члену Ассоциации, в форме внесения следующей информации: Общество с ограниченной ответственностью «Профтех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3 000 000 000 (три миллиарда) рублей (3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20-11-30T13:35:00Z</dcterms:modified>
  <cp:revision>48</cp:revision>
  <dc:subject/>
  <dc:title/>
</cp:coreProperties>
</file>