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23/03-ЦР/КА                                                                                             03 дека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игикоп» (ИНН 971816068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гикоп» (ИНН 9718160688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гикоп» (ИНН 971816068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гикоп» (ИНН 9718160688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12-31T08:23:00Z</dcterms:modified>
  <cp:revision>92</cp:revision>
  <dc:subject/>
  <dc:title/>
</cp:coreProperties>
</file>