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28/24-ЦР/КА                                                                                             24 дека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59701710"/>
      <w:r>
        <w:rPr/>
        <w:t>ПСК БИВЕР» (ИНН 9729278723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К БИВЕР» (ИНН 972927872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БИВЕР» (ИНН 97292787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БИВЕР» (ИНН 972927872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4:00Z</dcterms:modified>
  <cp:revision>91</cp:revision>
  <dc:subject/>
  <dc:title/>
</cp:coreProperties>
</file>