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29/28-ЦР/КА                                                                                           28 дека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ГК КБ-ИНЖСТРОЙ» (ИНН </w:t>
      </w:r>
      <w:bookmarkEnd w:id="1"/>
      <w:bookmarkEnd w:id="2"/>
      <w:bookmarkEnd w:id="3"/>
      <w:bookmarkEnd w:id="4"/>
      <w:r>
        <w:rPr/>
        <w:t xml:space="preserve">77169332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К КБ-ИНЖСТРОЙ» (ИНН 771693327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К КБ-ИНЖСТРОЙ» (ИНН 77169332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2-31T08:24:00Z</dcterms:modified>
  <cp:revision>94</cp:revision>
  <dc:subject/>
  <dc:title/>
</cp:coreProperties>
</file>