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30/31-ЦР/КА                                                                                           31 декабр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ИнСистем» (ИНН 7743765242).</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ИнСистем»,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ИнСистем» - члену Ассоциации, в форме внесения следующей информации: Общество с ограниченной ответственностью «ИнСистем»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9-01-14T15:06:00Z</cp:lastPrinted>
  <dcterms:modified xsi:type="dcterms:W3CDTF">2020-12-31T08:24:00Z</dcterms:modified>
  <cp:revision>63</cp:revision>
  <dc:subject/>
  <dc:title/>
</cp:coreProperties>
</file>