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01/ ЦР</w:t>
        <w:tab/>
        <w:t>«</w:t>
      </w:r>
      <w:r>
        <w:rPr>
          <w:color w:val="000000"/>
        </w:rPr>
        <w:t xml:space="preserve">11» января 2021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240" w:after="0"/>
        <w:ind w:firstLine="709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Осуществить возврат ООО «А СТРОЙ» (ИНН 7707842981) членского взноса в размере </w:t>
      </w:r>
      <w:bookmarkStart w:id="0" w:name="_Hlk36120589"/>
      <w:r>
        <w:rPr/>
        <w:t xml:space="preserve">16 000 (Шестнадцать тысяч) рублей 00 копеек </w:t>
      </w:r>
      <w:bookmarkEnd w:id="0"/>
      <w:r>
        <w:rPr/>
        <w:t>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1-01-13T14:46:00Z</dcterms:modified>
  <cp:revision>121</cp:revision>
  <dc:subject/>
  <dc:title>Некоммерческое партнерство по защите прав и законных  интересов лиц,</dc:title>
</cp:coreProperties>
</file>