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2/19-ЦР/КА                                                                                             19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сиома» (ИНН 772781069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сиома» (ИНН 772781069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ома» (ИНН 772781069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ома» (ИНН 772781069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1-22T12:00:00Z</dcterms:modified>
  <cp:revision>95</cp:revision>
  <dc:subject/>
  <dc:title/>
</cp:coreProperties>
</file>