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33/19-ЦР/КА                                                                                             19 янва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>СетьКонтактСервис» (ИНН 7721329570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тьКонтактСервис» (ИНН 772132957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тьКонтактСервис» (ИНН 77213295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1-22T12:00:00Z</dcterms:modified>
  <cp:revision>96</cp:revision>
  <dc:subject/>
  <dc:title/>
</cp:coreProperties>
</file>