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2936/21-ЦР/КА                                                                                           21 января 2021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саморегулируемую организацию «ЦЕНТРРЕГИОН» в отношении Общества с ограниченной ответственностью «Производственное объединение «МЛМ Воздухотехника» (ИНН 9729282367).</w:t>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 Старший специалист отдела контроля Богачева А.В. – доложил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Старшего специалиста отдела контроля Богачевой А.В.</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Общества с ограниченной ответственностью «Производственное объединение «МЛМ Воздухотехника», поданного в Ассоциацию СРО «ЦЕНТРРЕГИОН»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 на основании ч.ч. 12, 13 ст. 55.16. Градостроительного кодекса РФ, Обществу с ограниченной ответственностью «Производственное объединение МЛМ Воздухотехника» - члену Ассоциации, в форме внесения следующей информации: Общество с ограниченной ответственностью «Производственное объединение «МЛМ Воздухотехника»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500 000 000   (пятьсот миллионов) рублей (2 уровень ответственности КФ ВВ), а также по договорам строительного подряда, заключаемым с использованием конкурентных способов заключения договоров, предельный размер обязательств по таким договорам не превышает 60 000 000   (шестьдесят миллионов) рублей (1 уровень ответственности КФ ОДО)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p>
      <w:pPr>
        <w:pStyle w:val="Normal"/>
        <w:autoSpaceDE w:val="false"/>
        <w:ind w:right="30" w:hanging="0"/>
        <w:jc w:val="both"/>
        <w:rPr/>
      </w:pPr>
      <w:r>
        <w:rPr/>
      </w:r>
    </w:p>
    <w:sectPr>
      <w:type w:val="nextPage"/>
      <w:pgSz w:w="12240" w:h="15840"/>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21-01-20T11:39:00Z</cp:lastPrinted>
  <dcterms:modified xsi:type="dcterms:W3CDTF">2021-01-22T12:00:00Z</dcterms:modified>
  <cp:revision>54</cp:revision>
  <dc:subject/>
  <dc:title/>
</cp:coreProperties>
</file>