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37/22-ЦР/КА                                                                                           22 янва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СК «ГЕРМЕС» (ИНН 7724460615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СК «ГЕРМЕС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СК «ГЕРМЕС» - члену Ассоциации, в форме внесения следующей информации: Общество с ограниченной ответственностью СК «ГЕРМЕС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 000  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5-10T10:19:00Z</cp:lastPrinted>
  <dcterms:modified xsi:type="dcterms:W3CDTF">2021-01-22T12:00:00Z</dcterms:modified>
  <cp:revision>52</cp:revision>
  <dc:subject/>
  <dc:title/>
</cp:coreProperties>
</file>