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0/01-ЦР/КА                                                                                           01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ТЕРИОН» (ИНН 9710075504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ТЕРИОН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ТЕРИОН» - члену Ассоциации, в форме внесения следующей информации: Общество с ограниченной ответственностью «ТЕРИОН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 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21-02-26T12:52:00Z</dcterms:modified>
  <cp:revision>53</cp:revision>
  <dc:subject/>
  <dc:title/>
</cp:coreProperties>
</file>