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45/11-ЦР/КА                                                                                           11 февра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гресс Телеком» (ИНН 503109688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гресс Телеком»,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гресс Телеком» - члену Ассоциации, в форме внесения следующей информации: Общество с ограниченной ответственностью «Прогресс Телек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02-26T12:54:00Z</dcterms:modified>
  <cp:revision>64</cp:revision>
  <dc:subject/>
  <dc:title/>
</cp:coreProperties>
</file>