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5/ ЦР</w:t>
        <w:tab/>
        <w:t>«</w:t>
      </w:r>
      <w:r>
        <w:rPr>
          <w:color w:val="000000"/>
        </w:rPr>
        <w:t xml:space="preserve">17» феврал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24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63696273"/>
      <w:r>
        <w:rPr/>
        <w:t>Признать технической ошибкой запись в реестре членов Ассоциации СРО «ЦЕНТРРЕГИОН» о прекращении членства ООО «СТРОЙИССО» (ИНН 7722487717).</w:t>
      </w:r>
      <w:bookmarkEnd w:id="0"/>
      <w:r>
        <w:rPr/>
        <w:t xml:space="preserve"> 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02-17T14:10:00Z</dcterms:modified>
  <cp:revision>125</cp:revision>
  <dc:subject/>
  <dc:title>Некоммерческое партнерство по защите прав и законных  интересов лиц,</dc:title>
</cp:coreProperties>
</file>