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48/18-ЦР/КА                                                                                             18 февра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ГАЛА» (ИНН </w:t>
      </w:r>
      <w:bookmarkEnd w:id="0"/>
      <w:r>
        <w:rPr/>
        <w:t xml:space="preserve">772670875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АЛА» (ИНН 772670875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АЛА» (ИНН 772670875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2-26T12:56:00Z</dcterms:modified>
  <cp:revision>103</cp:revision>
  <dc:subject/>
  <dc:title/>
</cp:coreProperties>
</file>