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53/01-ЦР/КА                                                                                             01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ЭП-СТРОЙ» (ИНН 772233837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ЭП-СТРОЙ» (ИНН 7722338377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ЭП-СТРОЙ» (ИНН 772233837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ЭП-СТРОЙ» (ИНН 7722338377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3-31T14:42:00Z</dcterms:modified>
  <cp:revision>98</cp:revision>
  <dc:subject/>
  <dc:title/>
</cp:coreProperties>
</file>