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956/11-ЦР/КА                                                                                           11 марта 202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МежРегСнаб» (ИНН 7721832329).</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МежРегСнаб»,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МежРегСнаб» - члену Ассоциации, в форме внесения следующей информации: Общество с ограниченной ответственностью ««МежРегСнаб»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60 000 000 (шестьдесят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ind w:right="30" w:hanging="0"/>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2-26T17:18:00Z</cp:lastPrinted>
  <dcterms:modified xsi:type="dcterms:W3CDTF">2021-03-31T14:43:00Z</dcterms:modified>
  <cp:revision>48</cp:revision>
  <dc:subject/>
  <dc:title/>
</cp:coreProperties>
</file>