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7/15-ЦР/КА                                                                                           15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локмонтаж» (ИНН 7709491217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 xml:space="preserve">На основании заявления Общества с ограниченной ответственностью «Блокмонтаж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локмонтаж» - члену Ассоциации, в форме внесения следующей информации: Общество с ограниченной ответственностью «Блокмонтаж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</w:t>
      </w:r>
      <w:bookmarkStart w:id="0" w:name="_Hlk31013410"/>
      <w:r>
        <w:rPr/>
        <w:t>3 000 000 000 (</w:t>
      </w:r>
      <w:bookmarkEnd w:id="0"/>
      <w:r>
        <w:rPr/>
        <w:t>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0-01-15T13:36:00Z</cp:lastPrinted>
  <dcterms:modified xsi:type="dcterms:W3CDTF">2021-03-31T14:44:00Z</dcterms:modified>
  <cp:revision>44</cp:revision>
  <dc:subject/>
  <dc:title/>
</cp:coreProperties>
</file>