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60/29-ЦР/КА                                                                                             29 мар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ксиома» (ИНН 972927565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ксиома» (ИНН 972927565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сиома» (ИНН 972927565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ксиома» (ИНН 972927565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3-31T14:45:00Z</dcterms:modified>
  <cp:revision>100</cp:revision>
  <dc:subject/>
  <dc:title/>
</cp:coreProperties>
</file>