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62/01-ЦР/КА                                                                                           01 апре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изводственное объединение «МЛМ Воздухотехника» (ИНН 9729282367).</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изводственное объединение «МЛМ Воздухотехника»,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изводственное объединение МЛМ Воздухотехника» - члену Ассоциации, в форме внесения следующей информации: Общество с ограниченной ответственностью «Производственное объединение «МЛМ Воздухотехника»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1-01-20T11:39:00Z</cp:lastPrinted>
  <dcterms:modified xsi:type="dcterms:W3CDTF">2021-04-30T12:37:00Z</dcterms:modified>
  <cp:revision>56</cp:revision>
  <dc:subject/>
  <dc:title/>
</cp:coreProperties>
</file>