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1/ ЦР</w:t>
        <w:tab/>
        <w:t>«</w:t>
      </w:r>
      <w:r>
        <w:rPr>
          <w:color w:val="000000"/>
        </w:rPr>
        <w:t xml:space="preserve">08» апрел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Исключить ООО «ИАС СТРОЙ» (ИНН 9721059409) из членов Ассоциации СРО «ЦЕНТРРЕГИОН» на основании пп.2) п.2 ст.55.7 Градостроительного кодекса РФ, пп.6) ч.7 ст.17 Федерального закона от 01 декабря 2007 г. № 315-ФЗ «О саморегулируемых организациях»,  пп.8) п.10.6 статьи 10 устава Ассоциации СРО «ЦЕНТРРЕГИОН», пп.5)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34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4-08T14:34:00Z</dcterms:modified>
  <cp:revision>2</cp:revision>
  <dc:subject/>
  <dc:title>Некоммерческое партнерство по защите прав и законных  интересов лиц,</dc:title>
</cp:coreProperties>
</file>