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66/12-ЦР/КА                                                                                             12 апре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лдтекс Энерго» (ИНН 773386900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лдтекс Энерго» (ИНН 773386900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лдтекс Энерго» (ИНН 773386900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4-30T12:38:00Z</dcterms:modified>
  <cp:revision>102</cp:revision>
  <dc:subject/>
  <dc:title/>
</cp:coreProperties>
</file>