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68/15-ЦР/КА                                                                                           15 апре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ИЛ» (ИНН 7714414970).</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ИЛ»,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ИЛ» - члену Ассоциации, в форме внесения следующей информации: Общество с ограниченной ответственностью «СТИЛ»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5-10T10:19:00Z</cp:lastPrinted>
  <dcterms:modified xsi:type="dcterms:W3CDTF">2021-04-30T12:38:00Z</dcterms:modified>
  <cp:revision>54</cp:revision>
  <dc:subject/>
  <dc:title/>
</cp:coreProperties>
</file>