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72/30-ЦР/КА                                                                                            30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изводственно-торговая компания «Мегаполис» (ИНН 9729274479).</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изводственно-торговая компания «Мегаполис»,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изводственно-торговая компания «Мегаполис» - члену Ассоциации, в форме внесения следующей информации: Общество с ограниченной ответственностью «Производственно-торговая компания «Мегапол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5-10T10:19:00Z</cp:lastPrinted>
  <dcterms:modified xsi:type="dcterms:W3CDTF">2021-04-30T12:39:00Z</dcterms:modified>
  <cp:revision>55</cp:revision>
  <dc:subject/>
  <dc:title/>
</cp:coreProperties>
</file>