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77/17-ЦР/КА                                                                                             17 ма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Стиль» (ИНН 770839105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Стиль» (ИНН 7708391058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Стиль» (ИНН 770839105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Стиль» (ИНН 7708391058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5-31T14:06:00Z</dcterms:modified>
  <cp:revision>97</cp:revision>
  <dc:subject/>
  <dc:title/>
</cp:coreProperties>
</file>