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3/ ЦР</w:t>
        <w:tab/>
        <w:t>«</w:t>
      </w:r>
      <w:r>
        <w:rPr>
          <w:color w:val="000000"/>
        </w:rPr>
        <w:t xml:space="preserve">17» ма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0"/>
        <w:ind w:left="0" w:firstLine="709"/>
        <w:jc w:val="both"/>
        <w:rPr/>
      </w:pPr>
      <w:bookmarkStart w:id="0" w:name="_Hlk63696273"/>
      <w:r>
        <w:rPr/>
        <w:t xml:space="preserve">Осуществить возврат ООО «СФИНТ» (ИНН </w:t>
      </w:r>
      <w:bookmarkStart w:id="1" w:name="_Hlk71892580"/>
      <w:r>
        <w:rPr/>
        <w:t>9725049120</w:t>
      </w:r>
      <w:bookmarkEnd w:id="1"/>
      <w:r>
        <w:rPr/>
        <w:t>) взноса в компенсационный фонд возмещения вреда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</w:t>
      </w:r>
      <w:bookmarkEnd w:id="0"/>
      <w:r>
        <w:rPr/>
        <w:t>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5-18T07:03:00Z</dcterms:modified>
  <cp:revision>129</cp:revision>
  <dc:subject/>
  <dc:title>Некоммерческое партнерство по защите прав и законных  интересов лиц,</dc:title>
</cp:coreProperties>
</file>